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lang w:val="en-US" w:eastAsia="en-US"/>
              </w:rPr>
            </w:pPr>
            <w:r>
              <w:rPr>
                <w:lang w:val="en-US" w:eastAsia="en-US"/>
              </w:rPr>
              <w:drawing>
                <wp:inline distT="0" distB="0" distL="0" distR="0">
                  <wp:extent cx="2192020" cy="65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51510"/>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786037507"/>
            <w:bookmarkStart w:id="1" w:name="__Fieldmark__9_378603750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3786037507"/>
            <w:bookmarkStart w:id="3" w:name="__Fieldmark__10_37860375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3786037507"/>
            <w:bookmarkStart w:id="5" w:name="__Fieldmark__11_3786037507"/>
            <w:bookmarkEnd w:id="5"/>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786037507"/>
            <w:bookmarkStart w:id="7" w:name="__Fieldmark__12_37860375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786037507"/>
            <w:bookmarkStart w:id="9" w:name="__Fieldmark__13_378603750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786037507"/>
            <w:bookmarkStart w:id="11" w:name="__Fieldmark__14_378603750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3786037507"/>
            <w:bookmarkStart w:id="13" w:name="__Fieldmark__15_378603750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3786037507"/>
            <w:bookmarkStart w:id="15" w:name="__Fieldmark__16_378603750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3786037507"/>
            <w:bookmarkStart w:id="17" w:name="__Fieldmark__17_378603750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3786037507"/>
            <w:bookmarkStart w:id="19" w:name="__Fieldmark__18_378603750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3786037507"/>
            <w:bookmarkStart w:id="21" w:name="__Fieldmark__27_378603750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3786037507"/>
            <w:bookmarkStart w:id="23" w:name="__Fieldmark__28_378603750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3786037507"/>
            <w:bookmarkStart w:id="25" w:name="__Fieldmark__65_378603750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6_3786037507"/>
            <w:bookmarkStart w:id="27" w:name="__Fieldmark__66_378603750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3786037507"/>
            <w:bookmarkStart w:id="29" w:name="__Fieldmark__68_378603750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9_3786037507"/>
            <w:bookmarkStart w:id="31" w:name="__Fieldmark__69_378603750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 Women?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3786037507"/>
            <w:bookmarkStart w:id="33" w:name="__Fieldmark__71_378603750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2_3786037507"/>
            <w:bookmarkStart w:id="35" w:name="__Fieldmark__72_378603750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 Women?</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3786037507"/>
            <w:bookmarkStart w:id="37" w:name="__Fieldmark__82_378603750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3_3786037507"/>
            <w:bookmarkStart w:id="39" w:name="__Fieldmark__83_378603750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3786037507"/>
            <w:bookmarkStart w:id="41" w:name="__Fieldmark__88_378603750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89_3786037507"/>
            <w:bookmarkStart w:id="43" w:name="__Fieldmark__89_378603750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 Women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3786037507"/>
            <w:bookmarkStart w:id="45" w:name="__Fieldmark__92_378603750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3786037507"/>
            <w:bookmarkStart w:id="47" w:name="__Fieldmark__93_378603750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3786037507"/>
            <w:bookmarkStart w:id="49" w:name="__Fieldmark__94_378603750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3786037507"/>
            <w:bookmarkStart w:id="51" w:name="__Fieldmark__95_378603750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3786037507"/>
            <w:bookmarkStart w:id="53" w:name="__Fieldmark__96_378603750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3786037507"/>
            <w:bookmarkStart w:id="55" w:name="__Fieldmark__97_378603750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3786037507"/>
            <w:bookmarkStart w:id="57" w:name="__Fieldmark__98_378603750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3786037507"/>
            <w:bookmarkStart w:id="59" w:name="__Fieldmark__99_378603750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3786037507"/>
            <w:bookmarkStart w:id="61" w:name="__Fieldmark__100_378603750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3786037507"/>
            <w:bookmarkStart w:id="63" w:name="__Fieldmark__101_378603750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3786037507"/>
            <w:bookmarkStart w:id="65" w:name="__Fieldmark__102_378603750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3786037507"/>
            <w:bookmarkStart w:id="67" w:name="__Fieldmark__103_378603750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3786037507"/>
            <w:bookmarkStart w:id="69" w:name="__Fieldmark__104_378603750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3786037507"/>
            <w:bookmarkStart w:id="71" w:name="__Fieldmark__105_378603750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3786037507"/>
            <w:bookmarkStart w:id="73" w:name="__Fieldmark__106_378603750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7_3786037507"/>
            <w:bookmarkStart w:id="75" w:name="__Fieldmark__107_378603750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3786037507"/>
            <w:bookmarkStart w:id="77" w:name="__Fieldmark__109_378603750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3786037507"/>
            <w:bookmarkStart w:id="79" w:name="__Fieldmark__110_378603750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3786037507"/>
            <w:bookmarkStart w:id="81" w:name="__Fieldmark__111_378603750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3786037507"/>
            <w:bookmarkStart w:id="83" w:name="__Fieldmark__112_378603750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3786037507"/>
            <w:bookmarkStart w:id="85" w:name="__Fieldmark__113_378603750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3786037507"/>
            <w:bookmarkStart w:id="87" w:name="__Fieldmark__114_378603750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3786037507"/>
            <w:bookmarkStart w:id="89" w:name="__Fieldmark__115_378603750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3786037507"/>
            <w:bookmarkStart w:id="91" w:name="__Fieldmark__116_378603750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3786037507"/>
            <w:bookmarkStart w:id="93" w:name="__Fieldmark__117_378603750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3786037507"/>
            <w:bookmarkStart w:id="95" w:name="__Fieldmark__118_378603750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3786037507"/>
            <w:bookmarkStart w:id="97" w:name="__Fieldmark__119_378603750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3786037507"/>
            <w:bookmarkStart w:id="99" w:name="__Fieldmark__120_378603750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3786037507"/>
            <w:bookmarkStart w:id="101" w:name="__Fieldmark__121_378603750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3786037507"/>
            <w:bookmarkStart w:id="103" w:name="__Fieldmark__122_378603750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3786037507"/>
            <w:bookmarkStart w:id="105" w:name="__Fieldmark__123_378603750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4_3786037507"/>
            <w:bookmarkStart w:id="107" w:name="__Fieldmark__124_378603750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3786037507"/>
            <w:bookmarkStart w:id="109" w:name="__Fieldmark__126_378603750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3786037507"/>
            <w:bookmarkStart w:id="111" w:name="__Fieldmark__127_378603750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3786037507"/>
            <w:bookmarkStart w:id="113" w:name="__Fieldmark__128_378603750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3786037507"/>
            <w:bookmarkStart w:id="115" w:name="__Fieldmark__129_378603750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3786037507"/>
            <w:bookmarkStart w:id="117" w:name="__Fieldmark__130_378603750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3786037507"/>
            <w:bookmarkStart w:id="119" w:name="__Fieldmark__131_378603750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3786037507"/>
            <w:bookmarkStart w:id="121" w:name="__Fieldmark__132_378603750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3786037507"/>
            <w:bookmarkStart w:id="123" w:name="__Fieldmark__133_378603750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3786037507"/>
            <w:bookmarkStart w:id="125" w:name="__Fieldmark__134_378603750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3786037507"/>
            <w:bookmarkStart w:id="127" w:name="__Fieldmark__135_378603750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3786037507"/>
            <w:bookmarkStart w:id="129" w:name="__Fieldmark__136_378603750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3786037507"/>
            <w:bookmarkStart w:id="131" w:name="__Fieldmark__137_378603750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3786037507"/>
            <w:bookmarkStart w:id="133" w:name="__Fieldmark__138_378603750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3786037507"/>
            <w:bookmarkStart w:id="135" w:name="__Fieldmark__139_378603750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3786037507"/>
            <w:bookmarkStart w:id="137" w:name="__Fieldmark__140_378603750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1_3786037507"/>
            <w:bookmarkStart w:id="139" w:name="__Fieldmark__141_378603750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3786037507"/>
            <w:bookmarkStart w:id="141" w:name="__Fieldmark__143_378603750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3786037507"/>
            <w:bookmarkStart w:id="143" w:name="__Fieldmark__144_378603750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3786037507"/>
            <w:bookmarkStart w:id="145" w:name="__Fieldmark__145_378603750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3786037507"/>
            <w:bookmarkStart w:id="147" w:name="__Fieldmark__146_378603750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3786037507"/>
            <w:bookmarkStart w:id="149" w:name="__Fieldmark__147_378603750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3786037507"/>
            <w:bookmarkStart w:id="151" w:name="__Fieldmark__148_378603750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3786037507"/>
            <w:bookmarkStart w:id="153" w:name="__Fieldmark__149_378603750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3786037507"/>
            <w:bookmarkStart w:id="155" w:name="__Fieldmark__150_378603750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3786037507"/>
            <w:bookmarkStart w:id="157" w:name="__Fieldmark__151_378603750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3786037507"/>
            <w:bookmarkStart w:id="159" w:name="__Fieldmark__152_378603750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3786037507"/>
            <w:bookmarkStart w:id="161" w:name="__Fieldmark__153_378603750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3786037507"/>
            <w:bookmarkStart w:id="163" w:name="__Fieldmark__154_378603750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3786037507"/>
            <w:bookmarkStart w:id="165" w:name="__Fieldmark__155_378603750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3786037507"/>
            <w:bookmarkStart w:id="167" w:name="__Fieldmark__156_378603750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3786037507"/>
            <w:bookmarkStart w:id="169" w:name="__Fieldmark__157_378603750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8_3786037507"/>
            <w:bookmarkStart w:id="171" w:name="__Fieldmark__158_378603750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3786037507"/>
            <w:bookmarkStart w:id="173" w:name="__Fieldmark__160_378603750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3786037507"/>
            <w:bookmarkStart w:id="175" w:name="__Fieldmark__161_378603750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3786037507"/>
            <w:bookmarkStart w:id="177" w:name="__Fieldmark__162_378603750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3786037507"/>
            <w:bookmarkStart w:id="179" w:name="__Fieldmark__163_378603750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3786037507"/>
            <w:bookmarkStart w:id="181" w:name="__Fieldmark__164_378603750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3786037507"/>
            <w:bookmarkStart w:id="183" w:name="__Fieldmark__165_378603750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3786037507"/>
            <w:bookmarkStart w:id="185" w:name="__Fieldmark__166_378603750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3786037507"/>
            <w:bookmarkStart w:id="187" w:name="__Fieldmark__167_378603750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3786037507"/>
            <w:bookmarkStart w:id="189" w:name="__Fieldmark__168_378603750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3786037507"/>
            <w:bookmarkStart w:id="191" w:name="__Fieldmark__169_378603750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3786037507"/>
            <w:bookmarkStart w:id="193" w:name="__Fieldmark__170_378603750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3786037507"/>
            <w:bookmarkStart w:id="195" w:name="__Fieldmark__171_378603750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3786037507"/>
            <w:bookmarkStart w:id="197" w:name="__Fieldmark__172_378603750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3786037507"/>
            <w:bookmarkStart w:id="199" w:name="__Fieldmark__173_378603750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3786037507"/>
            <w:bookmarkStart w:id="201" w:name="__Fieldmark__174_378603750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5_3786037507"/>
            <w:bookmarkStart w:id="203" w:name="__Fieldmark__175_378603750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3786037507"/>
            <w:bookmarkStart w:id="205" w:name="__Fieldmark__177_378603750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3786037507"/>
            <w:bookmarkStart w:id="207" w:name="__Fieldmark__178_378603750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3786037507"/>
            <w:bookmarkStart w:id="209" w:name="__Fieldmark__179_378603750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3786037507"/>
            <w:bookmarkStart w:id="211" w:name="__Fieldmark__180_378603750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3786037507"/>
            <w:bookmarkStart w:id="213" w:name="__Fieldmark__181_378603750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3786037507"/>
            <w:bookmarkStart w:id="215" w:name="__Fieldmark__182_378603750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3786037507"/>
            <w:bookmarkStart w:id="217" w:name="__Fieldmark__183_378603750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3786037507"/>
            <w:bookmarkStart w:id="219" w:name="__Fieldmark__184_378603750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3786037507"/>
            <w:bookmarkStart w:id="221" w:name="__Fieldmark__185_378603750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3786037507"/>
            <w:bookmarkStart w:id="223" w:name="__Fieldmark__186_378603750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3786037507"/>
            <w:bookmarkStart w:id="225" w:name="__Fieldmark__187_378603750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3786037507"/>
            <w:bookmarkStart w:id="227" w:name="__Fieldmark__188_378603750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3786037507"/>
            <w:bookmarkStart w:id="229" w:name="__Fieldmark__189_378603750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3786037507"/>
            <w:bookmarkStart w:id="231" w:name="__Fieldmark__190_378603750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3786037507"/>
            <w:bookmarkStart w:id="233" w:name="__Fieldmark__191_378603750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2_3786037507"/>
            <w:bookmarkStart w:id="235" w:name="__Fieldmark__192_378603750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3_3786037507"/>
            <w:bookmarkStart w:id="237" w:name="__Fieldmark__193_378603750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4_3786037507"/>
            <w:bookmarkStart w:id="239" w:name="__Fieldmark__194_378603750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3786037507"/>
            <w:bookmarkStart w:id="241" w:name="__Fieldmark__196_378603750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3786037507"/>
            <w:bookmarkStart w:id="243" w:name="__Fieldmark__197_378603750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3786037507"/>
            <w:bookmarkStart w:id="245" w:name="__Fieldmark__198_378603750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3786037507"/>
            <w:bookmarkStart w:id="247" w:name="__Fieldmark__199_378603750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48"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48"/>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4"/>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248_3786037507"/>
            <w:bookmarkStart w:id="250" w:name="__Fieldmark__248_3786037507"/>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249_3786037507"/>
            <w:bookmarkStart w:id="252" w:name="__Fieldmark__249_3786037507"/>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251_3786037507"/>
            <w:bookmarkStart w:id="254" w:name="__Fieldmark__251_3786037507"/>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252_3786037507"/>
            <w:bookmarkStart w:id="256" w:name="__Fieldmark__252_3786037507"/>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2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3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3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3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263_3786037507"/>
            <w:bookmarkStart w:id="258" w:name="__Fieldmark__263_3786037507"/>
            <w:bookmarkEnd w:id="25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264_3786037507"/>
            <w:bookmarkStart w:id="260" w:name="__Fieldmark__264_3786037507"/>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266_3786037507"/>
            <w:bookmarkStart w:id="262" w:name="__Fieldmark__266_3786037507"/>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267_3786037507"/>
            <w:bookmarkStart w:id="264" w:name="__Fieldmark__267_3786037507"/>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268_3786037507"/>
            <w:bookmarkStart w:id="266" w:name="__Fieldmark__268_3786037507"/>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269_3786037507"/>
            <w:bookmarkStart w:id="268" w:name="__Fieldmark__269_3786037507"/>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270_3786037507"/>
            <w:bookmarkStart w:id="270" w:name="__Fieldmark__270_3786037507"/>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271_3786037507"/>
            <w:bookmarkStart w:id="272" w:name="__Fieldmark__271_3786037507"/>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272_3786037507"/>
            <w:bookmarkStart w:id="274" w:name="__Fieldmark__272_3786037507"/>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273_3786037507"/>
            <w:bookmarkStart w:id="276" w:name="__Fieldmark__273_3786037507"/>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274_3786037507"/>
            <w:bookmarkStart w:id="278" w:name="__Fieldmark__274_3786037507"/>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275_3786037507"/>
            <w:bookmarkStart w:id="280" w:name="__Fieldmark__275_3786037507"/>
            <w:bookmarkEnd w:id="2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276_3786037507"/>
            <w:bookmarkStart w:id="282" w:name="__Fieldmark__276_3786037507"/>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277_3786037507"/>
            <w:bookmarkStart w:id="284" w:name="__Fieldmark__277_3786037507"/>
            <w:bookmarkEnd w:id="2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3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4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5"/>
                  <w:enabled/>
                  <w:calcOnExit w:val="0"/>
                  <w:textInput/>
                </w:ffData>
              </w:fldChar>
            </w:r>
            <w:r>
              <w:rPr>
                <w:sz w:val="20"/>
                <w:szCs w:val="20"/>
                <w:rFonts w:cs="Cambria Math" w:ascii="Cambria Math" w:hAnsi="Cambria Math"/>
                <w:lang w:val="en-US" w:eastAsia="en-US"/>
              </w:rPr>
              <w:instrText xml:space="preserve"> FORMTEXT </w:instrText>
            </w:r>
            <w:bookmarkStart w:id="285" w:name="Text129"/>
            <w:bookmarkEnd w:id="285"/>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6" w:name="Text129"/>
            <w:bookmarkStart w:id="287" w:name="Text129"/>
            <w:bookmarkEnd w:id="28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4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4_3786037507"/>
            <w:bookmarkStart w:id="289" w:name="__Fieldmark__294_3786037507"/>
            <w:bookmarkEnd w:id="289"/>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95_3786037507"/>
            <w:bookmarkStart w:id="291" w:name="__Fieldmark__295_3786037507"/>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6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97_3786037507"/>
            <w:bookmarkStart w:id="293" w:name="__Fieldmark__297_3786037507"/>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98_3786037507"/>
            <w:bookmarkStart w:id="295" w:name="__Fieldmark__298_3786037507"/>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99_3786037507"/>
            <w:bookmarkStart w:id="297" w:name="__Fieldmark__299_3786037507"/>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0_3786037507"/>
            <w:bookmarkStart w:id="299" w:name="__Fieldmark__300_3786037507"/>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1_3786037507"/>
            <w:bookmarkStart w:id="301" w:name="__Fieldmark__301_3786037507"/>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2_3786037507"/>
            <w:bookmarkStart w:id="303" w:name="__Fieldmark__302_3786037507"/>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3_3786037507"/>
            <w:bookmarkStart w:id="305" w:name="__Fieldmark__303_3786037507"/>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4_3786037507"/>
            <w:bookmarkStart w:id="307" w:name="__Fieldmark__304_3786037507"/>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05_3786037507"/>
            <w:bookmarkStart w:id="309" w:name="__Fieldmark__305_3786037507"/>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06_3786037507"/>
            <w:bookmarkStart w:id="311" w:name="__Fieldmark__306_3786037507"/>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07_3786037507"/>
            <w:bookmarkStart w:id="313" w:name="__Fieldmark__307_3786037507"/>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08_3786037507"/>
            <w:bookmarkStart w:id="315" w:name="__Fieldmark__308_3786037507"/>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7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7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7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325_3786037507"/>
            <w:bookmarkStart w:id="317" w:name="__Fieldmark__325_3786037507"/>
            <w:bookmarkEnd w:id="31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26_3786037507"/>
            <w:bookmarkStart w:id="319" w:name="__Fieldmark__326_3786037507"/>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28_3786037507"/>
            <w:bookmarkStart w:id="321" w:name="__Fieldmark__328_3786037507"/>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29_3786037507"/>
            <w:bookmarkStart w:id="323" w:name="__Fieldmark__329_3786037507"/>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30_3786037507"/>
            <w:bookmarkStart w:id="325" w:name="__Fieldmark__330_3786037507"/>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31_3786037507"/>
            <w:bookmarkStart w:id="327" w:name="__Fieldmark__331_3786037507"/>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332_3786037507"/>
            <w:bookmarkStart w:id="329" w:name="__Fieldmark__332_3786037507"/>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33_3786037507"/>
            <w:bookmarkStart w:id="331" w:name="__Fieldmark__333_3786037507"/>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34_3786037507"/>
            <w:bookmarkStart w:id="333" w:name="__Fieldmark__334_3786037507"/>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35_3786037507"/>
            <w:bookmarkStart w:id="335" w:name="__Fieldmark__335_3786037507"/>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36_3786037507"/>
            <w:bookmarkStart w:id="337" w:name="__Fieldmark__336_3786037507"/>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37_3786037507"/>
            <w:bookmarkStart w:id="339" w:name="__Fieldmark__337_3786037507"/>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38_3786037507"/>
            <w:bookmarkStart w:id="341" w:name="__Fieldmark__338_3786037507"/>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39_3786037507"/>
            <w:bookmarkStart w:id="343" w:name="__Fieldmark__339_3786037507"/>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8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56_3786037507"/>
            <w:bookmarkStart w:id="345" w:name="__Fieldmark__356_3786037507"/>
            <w:bookmarkEnd w:id="34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57_3786037507"/>
            <w:bookmarkStart w:id="347" w:name="__Fieldmark__357_3786037507"/>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59_3786037507"/>
            <w:bookmarkStart w:id="349" w:name="__Fieldmark__359_3786037507"/>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360_3786037507"/>
            <w:bookmarkStart w:id="351" w:name="__Fieldmark__360_3786037507"/>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361_3786037507"/>
            <w:bookmarkStart w:id="353" w:name="__Fieldmark__361_3786037507"/>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362_3786037507"/>
            <w:bookmarkStart w:id="355" w:name="__Fieldmark__362_3786037507"/>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363_3786037507"/>
            <w:bookmarkStart w:id="357" w:name="__Fieldmark__363_3786037507"/>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364_3786037507"/>
            <w:bookmarkStart w:id="359" w:name="__Fieldmark__364_3786037507"/>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365_3786037507"/>
            <w:bookmarkStart w:id="361" w:name="__Fieldmark__365_3786037507"/>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366_3786037507"/>
            <w:bookmarkStart w:id="363" w:name="__Fieldmark__366_3786037507"/>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367_3786037507"/>
            <w:bookmarkStart w:id="365" w:name="__Fieldmark__367_3786037507"/>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368_3786037507"/>
            <w:bookmarkStart w:id="367" w:name="__Fieldmark__368_3786037507"/>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369_3786037507"/>
            <w:bookmarkStart w:id="369" w:name="__Fieldmark__369_3786037507"/>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370_3786037507"/>
            <w:bookmarkStart w:id="371" w:name="__Fieldmark__370_3786037507"/>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0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387_3786037507"/>
            <w:bookmarkStart w:id="373" w:name="__Fieldmark__387_3786037507"/>
            <w:bookmarkEnd w:id="37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388_3786037507"/>
            <w:bookmarkStart w:id="375" w:name="__Fieldmark__388_3786037507"/>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390_3786037507"/>
            <w:bookmarkStart w:id="377" w:name="__Fieldmark__390_3786037507"/>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91_3786037507"/>
            <w:bookmarkStart w:id="379" w:name="__Fieldmark__391_3786037507"/>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92_3786037507"/>
            <w:bookmarkStart w:id="381" w:name="__Fieldmark__392_3786037507"/>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393_3786037507"/>
            <w:bookmarkStart w:id="383" w:name="__Fieldmark__393_3786037507"/>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394_3786037507"/>
            <w:bookmarkStart w:id="385" w:name="__Fieldmark__394_3786037507"/>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395_3786037507"/>
            <w:bookmarkStart w:id="387" w:name="__Fieldmark__395_3786037507"/>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396_3786037507"/>
            <w:bookmarkStart w:id="389" w:name="__Fieldmark__396_3786037507"/>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397_3786037507"/>
            <w:bookmarkStart w:id="391" w:name="__Fieldmark__397_3786037507"/>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398_3786037507"/>
            <w:bookmarkStart w:id="393" w:name="__Fieldmark__398_3786037507"/>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399_3786037507"/>
            <w:bookmarkStart w:id="395" w:name="__Fieldmark__399_3786037507"/>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00_3786037507"/>
            <w:bookmarkStart w:id="397" w:name="__Fieldmark__400_3786037507"/>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01_3786037507"/>
            <w:bookmarkStart w:id="399" w:name="__Fieldmark__401_3786037507"/>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0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0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418_3786037507"/>
            <w:bookmarkStart w:id="401" w:name="__Fieldmark__418_3786037507"/>
            <w:bookmarkEnd w:id="40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419_3786037507"/>
            <w:bookmarkStart w:id="403" w:name="__Fieldmark__419_3786037507"/>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421_3786037507"/>
            <w:bookmarkStart w:id="405" w:name="__Fieldmark__421_3786037507"/>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422_3786037507"/>
            <w:bookmarkStart w:id="407" w:name="__Fieldmark__422_3786037507"/>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423_3786037507"/>
            <w:bookmarkStart w:id="409" w:name="__Fieldmark__423_3786037507"/>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424_3786037507"/>
            <w:bookmarkStart w:id="411" w:name="__Fieldmark__424_3786037507"/>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425_3786037507"/>
            <w:bookmarkStart w:id="413" w:name="__Fieldmark__425_3786037507"/>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426_3786037507"/>
            <w:bookmarkStart w:id="415" w:name="__Fieldmark__426_3786037507"/>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427_3786037507"/>
            <w:bookmarkStart w:id="417" w:name="__Fieldmark__427_3786037507"/>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428_3786037507"/>
            <w:bookmarkStart w:id="419" w:name="__Fieldmark__428_3786037507"/>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429_3786037507"/>
            <w:bookmarkStart w:id="421" w:name="__Fieldmark__429_3786037507"/>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430_3786037507"/>
            <w:bookmarkStart w:id="423" w:name="__Fieldmark__430_3786037507"/>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431_3786037507"/>
            <w:bookmarkStart w:id="425" w:name="__Fieldmark__431_3786037507"/>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432_3786037507"/>
            <w:bookmarkStart w:id="427" w:name="__Fieldmark__432_3786037507"/>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2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2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2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2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449_3786037507"/>
            <w:bookmarkStart w:id="429" w:name="__Fieldmark__449_3786037507"/>
            <w:bookmarkEnd w:id="429"/>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450_3786037507"/>
            <w:bookmarkStart w:id="431" w:name="__Fieldmark__450_3786037507"/>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452_3786037507"/>
            <w:bookmarkStart w:id="433" w:name="__Fieldmark__452_3786037507"/>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453_3786037507"/>
            <w:bookmarkStart w:id="435" w:name="__Fieldmark__453_3786037507"/>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454_3786037507"/>
            <w:bookmarkStart w:id="437" w:name="__Fieldmark__454_3786037507"/>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455_3786037507"/>
            <w:bookmarkStart w:id="439" w:name="__Fieldmark__455_3786037507"/>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456_3786037507"/>
            <w:bookmarkStart w:id="441" w:name="__Fieldmark__456_3786037507"/>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457_3786037507"/>
            <w:bookmarkStart w:id="443" w:name="__Fieldmark__457_3786037507"/>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458_3786037507"/>
            <w:bookmarkStart w:id="445" w:name="__Fieldmark__458_3786037507"/>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459_3786037507"/>
            <w:bookmarkStart w:id="447" w:name="__Fieldmark__459_3786037507"/>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460_3786037507"/>
            <w:bookmarkStart w:id="449" w:name="__Fieldmark__460_3786037507"/>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461_3786037507"/>
            <w:bookmarkStart w:id="451" w:name="__Fieldmark__461_3786037507"/>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462_3786037507"/>
            <w:bookmarkStart w:id="453" w:name="__Fieldmark__462_3786037507"/>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463_3786037507"/>
            <w:bookmarkStart w:id="455" w:name="__Fieldmark__463_3786037507"/>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3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36"/>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39"/>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481_3786037507"/>
            <w:bookmarkStart w:id="457" w:name="__Fieldmark__481_3786037507"/>
            <w:bookmarkEnd w:id="45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482_3786037507"/>
            <w:bookmarkStart w:id="459" w:name="__Fieldmark__482_3786037507"/>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484_3786037507"/>
            <w:bookmarkStart w:id="461" w:name="__Fieldmark__484_3786037507"/>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485_3786037507"/>
            <w:bookmarkStart w:id="463" w:name="__Fieldmark__485_3786037507"/>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486_3786037507"/>
            <w:bookmarkStart w:id="465" w:name="__Fieldmark__486_3786037507"/>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487_3786037507"/>
            <w:bookmarkStart w:id="467" w:name="__Fieldmark__487_3786037507"/>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488_3786037507"/>
            <w:bookmarkStart w:id="469" w:name="__Fieldmark__488_3786037507"/>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489_3786037507"/>
            <w:bookmarkStart w:id="471" w:name="__Fieldmark__489_3786037507"/>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490_3786037507"/>
            <w:bookmarkStart w:id="473" w:name="__Fieldmark__490_3786037507"/>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491_3786037507"/>
            <w:bookmarkStart w:id="475" w:name="__Fieldmark__491_3786037507"/>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492_3786037507"/>
            <w:bookmarkStart w:id="477" w:name="__Fieldmark__492_3786037507"/>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493_3786037507"/>
            <w:bookmarkStart w:id="479" w:name="__Fieldmark__493_3786037507"/>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494_3786037507"/>
            <w:bookmarkStart w:id="481" w:name="__Fieldmark__494_3786037507"/>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495_3786037507"/>
            <w:bookmarkStart w:id="483" w:name="__Fieldmark__495_3786037507"/>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4"/>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55"/>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56"/>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513_3786037507"/>
            <w:bookmarkStart w:id="485" w:name="__Fieldmark__513_3786037507"/>
            <w:bookmarkEnd w:id="48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514_3786037507"/>
            <w:bookmarkStart w:id="487" w:name="__Fieldmark__514_3786037507"/>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516_3786037507"/>
            <w:bookmarkStart w:id="489" w:name="__Fieldmark__516_3786037507"/>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517_3786037507"/>
            <w:bookmarkStart w:id="491" w:name="__Fieldmark__517_3786037507"/>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518_3786037507"/>
            <w:bookmarkStart w:id="493" w:name="__Fieldmark__518_3786037507"/>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519_3786037507"/>
            <w:bookmarkStart w:id="495" w:name="__Fieldmark__519_3786037507"/>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520_3786037507"/>
            <w:bookmarkStart w:id="497" w:name="__Fieldmark__520_3786037507"/>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521_3786037507"/>
            <w:bookmarkStart w:id="499" w:name="__Fieldmark__521_3786037507"/>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522_3786037507"/>
            <w:bookmarkStart w:id="501" w:name="__Fieldmark__522_3786037507"/>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523_3786037507"/>
            <w:bookmarkStart w:id="503" w:name="__Fieldmark__523_3786037507"/>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524_3786037507"/>
            <w:bookmarkStart w:id="505" w:name="__Fieldmark__524_3786037507"/>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525_3786037507"/>
            <w:bookmarkStart w:id="507" w:name="__Fieldmark__525_3786037507"/>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526_3786037507"/>
            <w:bookmarkStart w:id="509" w:name="__Fieldmark__526_3786037507"/>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527_3786037507"/>
            <w:bookmarkStart w:id="511" w:name="__Fieldmark__527_3786037507"/>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67"/>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2"/>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544_3786037507"/>
            <w:bookmarkStart w:id="513" w:name="__Fieldmark__544_3786037507"/>
            <w:bookmarkEnd w:id="51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545_3786037507"/>
            <w:bookmarkStart w:id="515" w:name="__Fieldmark__545_3786037507"/>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547_3786037507"/>
            <w:bookmarkStart w:id="517" w:name="__Fieldmark__547_3786037507"/>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548_3786037507"/>
            <w:bookmarkStart w:id="519" w:name="__Fieldmark__548_3786037507"/>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549_3786037507"/>
            <w:bookmarkStart w:id="521" w:name="__Fieldmark__549_3786037507"/>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550_3786037507"/>
            <w:bookmarkStart w:id="523" w:name="__Fieldmark__550_3786037507"/>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551_3786037507"/>
            <w:bookmarkStart w:id="525" w:name="__Fieldmark__551_3786037507"/>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552_3786037507"/>
            <w:bookmarkStart w:id="527" w:name="__Fieldmark__552_3786037507"/>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553_3786037507"/>
            <w:bookmarkStart w:id="529" w:name="__Fieldmark__553_3786037507"/>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554_3786037507"/>
            <w:bookmarkStart w:id="531" w:name="__Fieldmark__554_3786037507"/>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555_3786037507"/>
            <w:bookmarkStart w:id="533" w:name="__Fieldmark__555_3786037507"/>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556_3786037507"/>
            <w:bookmarkStart w:id="535" w:name="__Fieldmark__556_3786037507"/>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557_3786037507"/>
            <w:bookmarkStart w:id="537" w:name="__Fieldmark__557_3786037507"/>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558_3786037507"/>
            <w:bookmarkStart w:id="539" w:name="__Fieldmark__558_3786037507"/>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2"/>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567_3786037507"/>
            <w:bookmarkStart w:id="541" w:name="__Fieldmark__567_3786037507"/>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568_3786037507"/>
            <w:bookmarkStart w:id="543" w:name="__Fieldmark__568_3786037507"/>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569_3786037507"/>
            <w:bookmarkStart w:id="545" w:name="__Fieldmark__569_3786037507"/>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570_3786037507"/>
            <w:bookmarkStart w:id="547" w:name="__Fieldmark__570_3786037507"/>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571_3786037507"/>
            <w:bookmarkStart w:id="549" w:name="__Fieldmark__571_3786037507"/>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572_3786037507"/>
            <w:bookmarkStart w:id="551" w:name="__Fieldmark__572_3786037507"/>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arrested, indicted or summoned in court as a defendant in a criminal proceeding, or convicted, fined, or imprisoned for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584_3786037507"/>
            <w:bookmarkStart w:id="553" w:name="__Fieldmark__584_3786037507"/>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585_3786037507"/>
            <w:bookmarkStart w:id="555" w:name="__Fieldmark__585_3786037507"/>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 Have you ever been or are you currently the subject of an investigation into allegations of misconduct or wrongdoing, including though not limited to harassment (including sexual harassment), sexual exploitation and abuse, discrimination, fraud and abuse of authority? </w:t>
            </w:r>
          </w:p>
          <w:p>
            <w:pPr>
              <w:pStyle w:val="Normal"/>
              <w:rPr>
                <w:rFonts w:ascii="Segoe UI" w:hAnsi="Segoe UI" w:cs="Segoe UI"/>
                <w:sz w:val="21"/>
                <w:szCs w:val="21"/>
                <w:lang w:val="en-US"/>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586_3786037507"/>
            <w:bookmarkStart w:id="557" w:name="__Fieldmark__586_3786037507"/>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587_3786037507"/>
            <w:bookmarkStart w:id="559" w:name="__Fieldmark__587_3786037507"/>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specify the conduct(s):</w:t>
            </w:r>
          </w:p>
          <w:p>
            <w:pPr>
              <w:pStyle w:val="Normal"/>
              <w:rPr>
                <w:rFonts w:ascii="Arial" w:hAnsi="Arial" w:cs="Arial"/>
                <w:sz w:val="20"/>
                <w:szCs w:val="20"/>
                <w:lang w:val="en-US"/>
              </w:rPr>
            </w:pPr>
            <w:r>
              <w:rPr>
                <w:rFonts w:cs="Arial" w:ascii="Arial" w:hAnsi="Arial"/>
                <w:sz w:val="20"/>
                <w:szCs w:val="20"/>
                <w:lang w:val="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4. Have you ever been or are you currently subject to disciplinary proceedings? </w:t>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588_3786037507"/>
            <w:bookmarkStart w:id="561" w:name="__Fieldmark__588_3786037507"/>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589_3786037507"/>
            <w:bookmarkStart w:id="563" w:name="__Fieldmark__589_3786037507"/>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35. </w:t>
            </w:r>
            <w:r>
              <w:rPr>
                <w:rFonts w:cs="Arial" w:ascii="Arial" w:hAnsi="Arial"/>
                <w:bCs/>
                <w:sz w:val="20"/>
                <w:szCs w:val="20"/>
              </w:rPr>
              <w:t xml:space="preserve">Have you ever been found to have committed misconduct or wrongdoing in the workplace, including though not limited to harassment (including sexual harassment), sexual exploitation and abuse, discrimination, fraud and abuse of author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590_3786037507"/>
            <w:bookmarkStart w:id="565" w:name="__Fieldmark__590_3786037507"/>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591_3786037507"/>
            <w:bookmarkStart w:id="567" w:name="__Fieldmark__591_3786037507"/>
            <w:bookmarkEnd w:id="5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w:t>
              <w:b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6. Have you ever been dismissed or separated from service from the UN syst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o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8" w:name="__Fieldmark__592_3786037507"/>
            <w:bookmarkStart w:id="569" w:name="__Fieldmark__592_3786037507"/>
            <w:bookmarkEnd w:id="5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70" w:name="__Fieldmark__593_3786037507"/>
            <w:bookmarkStart w:id="571" w:name="__Fieldmark__593_3786037507"/>
            <w:bookmarkEnd w:id="5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f “Yes” Please explain:</w:t>
            </w:r>
          </w:p>
          <w:p>
            <w:pPr>
              <w:pStyle w:val="Normal"/>
              <w:rPr>
                <w:rFonts w:ascii="Arial" w:hAnsi="Arial" w:cs="Arial"/>
                <w:bCs/>
                <w:sz w:val="20"/>
                <w:szCs w:val="20"/>
              </w:rPr>
            </w:pPr>
            <w:r>
              <w:rPr>
                <w:rFonts w:cs="Arial" w:ascii="Arial" w:hAnsi="Arial"/>
                <w:bCs/>
                <w:sz w:val="20"/>
                <w:szCs w:val="20"/>
              </w:rPr>
            </w:r>
          </w:p>
        </w:tc>
        <w:tc>
          <w:tcPr>
            <w:tcW w:w="3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7. I certify that the statements made by me in answer to the foregoing questions are true, complete and correct to the best of my knowledge and belief. I understand that any misrepresentation or material omission made on the UN Women Personal History Form may lead to the termination of the appointment or to dismissal. I understand this also applies to any other information or document requested by the Organization for the purpose of my recruitment to and employment with UN W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 Women. </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48:00Z</dcterms:created>
  <dc:creator>jeanluc</dc:creator>
  <dc:description/>
  <cp:keywords/>
  <dc:language>en-US</dc:language>
  <cp:lastModifiedBy>Lyudmila Anderson</cp:lastModifiedBy>
  <cp:lastPrinted>2009-06-08T17:11:00Z</cp:lastPrinted>
  <dcterms:modified xsi:type="dcterms:W3CDTF">2022-07-15T19:48:00Z</dcterms:modified>
  <cp:revision>2</cp:revision>
  <dc:subject/>
  <dc:title/>
</cp:coreProperties>
</file>